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县离休干部和残疾军人医疗保健服务中心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3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“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 202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 202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濉溪县离休干部和残疾军人医疗保健服务中心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濉溪县县离休干部和残疾军人医疗保健服务中心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相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飘1404952492</cp:lastModifiedBy>
  <cp:lastPrinted>2018-02-01T11:15:00Z</cp:lastPrinted>
  <dcterms:modified xsi:type="dcterms:W3CDTF">2023-03-23T07:1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51A69783C42DB9B944486D880DF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