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濉溪县</w:t>
      </w: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val="en-US" w:eastAsia="zh-CN"/>
        </w:rPr>
        <w:t>县</w:t>
      </w:r>
      <w:r>
        <w:rPr>
          <w:rFonts w:ascii="宋体" w:hAnsi="宋体" w:cs="宋体"/>
          <w:b/>
          <w:sz w:val="48"/>
          <w:szCs w:val="48"/>
        </w:rPr>
        <w:t>级政府决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月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8"/>
          <w:szCs w:val="48"/>
        </w:rPr>
      </w:pPr>
      <w:r>
        <w:rPr>
          <w:rFonts w:eastAsia="黑体" w:cs="黑体" w:ascii="黑体" w:hAnsi="黑体"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濉溪县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县级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政府决算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公开目录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一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本级财政决算的报告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二、濉溪县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年县级决算表及说明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一般公共预算收入决算表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一般公共预算收入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上级一般公共预算税收返还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和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转移支付收入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一般公共预算支出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一般公共预算支出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本级一般公共预算支出决算表（支出明细到项）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本级一般公共预算基本支出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一般公共预算对下税收返还及转移支付支出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一般公共预算对下税收返还和转移支付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一般公共预算对下税收返还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和转移支付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分地区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一般公共预算专项转移支付分项目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政府性基金收入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政府性基金收入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政府性基金支出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政府性基金支出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本级政府性基金支出决算表（支出明细到项）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政府性基金预算转移支付分项目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关于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年县级政府性基金预算对下转移支付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政府性基金预算对下转移支付分地区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国有资本经营收入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国有资本经营收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入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国有资本经营收入分企业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国有资本经营支出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国有资本经营支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出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本级国有资本经营支出决算表（支出明细到项）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国有资本经营预算转移支付支出分项目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对下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转移支付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28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、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国有资本经营预算转移支付支出分地区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29.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社会保险基金收入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社会保险基金收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入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社会保险基金支出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社会保险基金支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出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决算的说明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政府一般债务限额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及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余额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政府专项债务限额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及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余额决算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5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年县级新增一般债券项目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6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年县级新增专项债券项目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7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政府债券发行及还本付息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情况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表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/>
        </w:rPr>
        <w:t>38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濉溪县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lang w:eastAsia="zh-CN"/>
        </w:rPr>
        <w:t>县级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决算草案相关名词解释</w:t>
      </w:r>
    </w:p>
    <w:p>
      <w:pPr>
        <w:pStyle w:val="Normal"/>
        <w:widowControl/>
        <w:ind w:firstLine="645"/>
        <w:jc w:val="left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6:00Z</dcterms:created>
  <dc:creator>微软用户</dc:creator>
  <dc:description/>
  <dc:language>en-US</dc:language>
  <cp:lastModifiedBy>DELL</cp:lastModifiedBy>
  <cp:lastPrinted>2023-09-18T15:47:00Z</cp:lastPrinted>
  <dcterms:modified xsi:type="dcterms:W3CDTF">2025-07-22T07:38:32Z</dcterms:modified>
  <cp:revision>3</cp:revision>
  <dc:subject/>
  <dc:title>2014年财政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2336EC8D4457BEF9F95B3A1DA3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jOTk0ZjAyNjg1YTljMGY4NzkxY2Y3NmIxMTc2Y2UifQ==</vt:lpwstr>
  </property>
  <property fmtid="{D5CDD505-2E9C-101B-9397-08002B2CF9AE}" pid="5" name="commondata">
    <vt:lpwstr>commondata</vt:lpwstr>
  </property>
</Properties>
</file>