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濉溪县</w:t>
      </w:r>
      <w:r>
        <w:rPr>
          <w:rFonts w:ascii="黑体" w:hAnsi="黑体" w:cs="黑体" w:eastAsia="黑体"/>
          <w:sz w:val="36"/>
          <w:szCs w:val="36"/>
        </w:rPr>
        <w:t>优质农民合作社选育申请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14"/>
        <w:gridCol w:w="1006"/>
        <w:gridCol w:w="1574"/>
        <w:gridCol w:w="1223"/>
        <w:gridCol w:w="2026"/>
      </w:tblGrid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民合作社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场注册登记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一社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理事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员数（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家庭农场成员数（个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员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年度固定资产净值（万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年度经营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年度盈余返还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生产经营项目即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划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经营休闲农业、乡村旅游及上年产值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年度电商销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是否通过有机认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是否通过绿色认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是否通过地理标志认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应专业辅导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获得农业农村部门表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入选过家庭农场典型案例或被媒体宣传报道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加入省、市级新农人协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获得相关培训和奖励情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涉及非法金融活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发生安全（质量）事故、生态环境污染等事件，是否列入经营异常名录未及时移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民合作社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理事长签字：</w:t>
            </w:r>
          </w:p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乡镇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农业农村局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widowControl/>
              <w:spacing w:lineRule="exact" w:line="260"/>
              <w:ind w:firstLine="3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default" w:linePitch="603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1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 w:cs="仿宋_GB2312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47:00Z</dcterms:created>
  <dc:creator>nynct</dc:creator>
  <dc:description/>
  <dc:language>en-US</dc:language>
  <cp:lastModifiedBy>WPS_345193063</cp:lastModifiedBy>
  <cp:lastPrinted>2025-05-08T16:43:00Z</cp:lastPrinted>
  <dcterms:modified xsi:type="dcterms:W3CDTF">2025-08-06T08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39199D83D4BF0A089C9385D2093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3MWM0YjEwYzAxYjY2YjRlNDMwNmQzMTFkNmE1ZjkiLCJ1c2VySWQiOiIzNDUxOTMwNjMifQ==</vt:lpwstr>
  </property>
</Properties>
</file>