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121.9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5.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801.89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294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972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32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1.9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基本与上年持平</w:t>
      </w:r>
      <w:r>
        <w:rPr>
          <w:rFonts w:ascii="仿宋" w:hAnsi="仿宋" w:cs="仿宋" w:eastAsia="仿宋"/>
          <w:sz w:val="32"/>
          <w:szCs w:val="32"/>
        </w:rPr>
        <w:t>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04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WPS_1689736603</cp:lastModifiedBy>
  <cp:lastPrinted>2016-02-02T15:38:00Z</cp:lastPrinted>
  <dcterms:modified xsi:type="dcterms:W3CDTF">2025-08-15T02:00:01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WY2Mjg4NmJlNzQyYmM2YjhhNTk1MmI1NDNhMzIzMWMiLCJ1c2VySWQiOiIxNTEzNDEw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