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百善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百善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百善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百善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百善镇卫生院无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杨</cp:lastModifiedBy>
  <cp:lastPrinted>2018-02-01T11:15:00Z</cp:lastPrinted>
  <dcterms:modified xsi:type="dcterms:W3CDTF">2023-03-30T01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D7A542E54DA994A0018553066C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