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委政法委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濉溪县委政法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省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超过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支付雪亮工程质保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Administrator</cp:lastModifiedBy>
  <cp:lastPrinted>2022-01-28T08:04:00Z</cp:lastPrinted>
  <dcterms:modified xsi:type="dcterms:W3CDTF">2023-03-15T03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5935150848E2A591A3AD286D63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