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铁佛镇卫生院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铁佛镇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铁佛镇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铁佛镇卫生院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02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铁佛镇卫生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飘1404952492</cp:lastModifiedBy>
  <cp:lastPrinted>2018-02-01T11:15:00Z</cp:lastPrinted>
  <dcterms:modified xsi:type="dcterms:W3CDTF">2023-05-04T01:2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8102C834C49EAAEC79697A295172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