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刘桥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刘桥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刘桥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刘桥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刘桥镇卫生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无变化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无变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无变化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无变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1E95A1DE4E7598249702D8A3A055_13</vt:lpwstr>
  </property>
  <property fmtid="{D5CDD505-2E9C-101B-9397-08002B2CF9AE}" pid="3" name="KSOProductBuildVer">
    <vt:lpwstr>2052-11.1.0.14036</vt:lpwstr>
  </property>
</Properties>
</file>