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四铺镇卫生院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四铺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四铺镇卫生院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濉溪县四铺镇卫生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四铺镇卫生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（增加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飘1404952492</cp:lastModifiedBy>
  <cp:lastPrinted>2018-02-01T11:15:00Z</cp:lastPrinted>
  <dcterms:modified xsi:type="dcterms:W3CDTF">2023-05-04T01:3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7150B2EB84B659381D7415BD31D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