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园林管理处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单位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b/>
          <w:sz w:val="32"/>
          <w:szCs w:val="32"/>
        </w:rPr>
        <w:t>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园林管理处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园林管理处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园林管理处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园林管理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一般公共预算“三公”经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预算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相比无变化。其中：因公出国（境）费支出预算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公务接待费支出预算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公务用车购置及运行费支出预算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具体情况如下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算相比无变化。主要原因是严控因公出国（境）费用支出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相比无变化。其中：公务用车运行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相比无变化，原因主要是本单位遵循厉行节约原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相比无变化，原因主要是厉行节约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减少不必要的开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相比无变化，原因主要是完善公务接待制度，加强公务接待管理，厉行节俭。该项经费主要用于公务接待支出。经费使用严格执行《党政机关厉行节约反对浪费条例》、《安徽省省直机关公务接待管理暂行办法》（财行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6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、《安徽省财政厅关于调整省直机关公务接待费用餐标准的通知》（财行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9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元元</cp:lastModifiedBy>
  <cp:lastPrinted>2018-02-01T11:15:00Z</cp:lastPrinted>
  <dcterms:modified xsi:type="dcterms:W3CDTF">2025-08-18T07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yYTA0M2Q0YjA1NmY0Njc5YzAwNGJmMGQ4OTU1ZmEiLCJ1c2VySWQiOiIyMzMzODI2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