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濉溪县临涣镇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二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季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160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52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11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97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36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580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0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0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季度一般公共预算执行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濉溪县临涣镇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县级一般公共预算安排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580.8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，截至三季度末，一般公共预算执行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760.2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，预算执行进度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2.09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预算执行进度高于序时进度，主要是保障三保支出，镇政府牢固树立“过紧日子”思想，压缩一切不必要开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Peter Pan</cp:lastModifiedBy>
  <cp:lastPrinted>2022-01-28T08:04:00Z</cp:lastPrinted>
  <dcterms:modified xsi:type="dcterms:W3CDTF">2025-10-09T01:5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65935150848E2A591A3AD286D63C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llZTc2Nzc5OWI4NzE1ZjAyNjZjMmI2MDE1YTMxODMiLCJ1c2VySWQiOiI4OTIzODc0M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