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bookmarkStart w:id="0" w:name="hongtoustart"/>
      <w:bookmarkStart w:id="1" w:name="hongtou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-180340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70"/>
                                <w:kern w:val="0"/>
                                <w:sz w:val="116"/>
                                <w:szCs w:val="116"/>
                              </w:rPr>
                              <w:t>濉溪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-14.2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70"/>
                          <w:kern w:val="0"/>
                          <w:sz w:val="116"/>
                          <w:szCs w:val="116"/>
                        </w:rPr>
                        <w:t>濉溪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3.8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濉政办秘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ge">
                  <wp:posOffset>9877425</wp:posOffset>
                </wp:positionV>
                <wp:extent cx="612013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77.75pt" to="462pt,777.75pt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ge">
                  <wp:posOffset>9877425</wp:posOffset>
                </wp:positionV>
                <wp:extent cx="612013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77.75pt" to="462pt,777.75pt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hongtouend"/>
      <w:bookmarkStart w:id="3" w:name="hongtouend"/>
      <w:bookmarkEnd w:id="3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濉溪县人民政府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濉溪县城市生活垃圾处理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收标准（试行）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镇人民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县政府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《濉溪县城市生活垃圾处理费征收标准</w:t>
      </w:r>
      <w:r>
        <w:rPr>
          <w:rFonts w:eastAsia="仿宋_GB2312"/>
          <w:sz w:val="32"/>
          <w:szCs w:val="32"/>
        </w:rPr>
        <w:t>（试行）</w:t>
      </w:r>
      <w:r>
        <w:rPr>
          <w:rFonts w:eastAsia="仿宋_GB2312"/>
          <w:sz w:val="32"/>
          <w:szCs w:val="32"/>
        </w:rPr>
        <w:t>》已经县政府研究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，现印发给你们，</w:t>
      </w:r>
      <w:r>
        <w:rPr>
          <w:rFonts w:eastAsia="仿宋_GB2312"/>
          <w:sz w:val="32"/>
          <w:szCs w:val="32"/>
          <w:shd w:fill="FFFFFF" w:val="clear"/>
        </w:rPr>
        <w:t>请结合实际认真贯彻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0710</wp:posOffset>
            </wp:positionH>
            <wp:positionV relativeFrom="paragraph">
              <wp:posOffset>-661035</wp:posOffset>
            </wp:positionV>
            <wp:extent cx="1477645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濉溪县城市生活垃圾处理费征收标准（试行）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进一步改善我县城市生态环境，促进垃圾处理良性发展，规范城市生活垃圾处理收费，根据</w:t>
      </w:r>
      <w:r>
        <w:rPr>
          <w:rFonts w:eastAsia="仿宋_GB2312"/>
          <w:kern w:val="0"/>
          <w:sz w:val="32"/>
          <w:szCs w:val="32"/>
        </w:rPr>
        <w:t>安徽省物价局、安徽省建设厅《关于印发安徽省城市生活垃圾处理收费管理暂行办法的通知》</w:t>
      </w:r>
      <w:r>
        <w:rPr>
          <w:rFonts w:eastAsia="仿宋_GB2312"/>
          <w:bCs/>
          <w:kern w:val="0"/>
          <w:sz w:val="32"/>
          <w:szCs w:val="32"/>
        </w:rPr>
        <w:t>（皖价服〔</w:t>
      </w:r>
      <w:r>
        <w:rPr>
          <w:rFonts w:eastAsia="仿宋_GB2312"/>
          <w:bCs/>
          <w:kern w:val="0"/>
          <w:sz w:val="32"/>
          <w:szCs w:val="32"/>
        </w:rPr>
        <w:t>2007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207</w:t>
      </w:r>
      <w:r>
        <w:rPr>
          <w:rFonts w:eastAsia="仿宋_GB2312"/>
          <w:bCs/>
          <w:kern w:val="0"/>
          <w:sz w:val="32"/>
          <w:szCs w:val="32"/>
        </w:rPr>
        <w:t>号）精神，结合我县实际，制定本征收标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城市生活垃圾处理费征收对象和标准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城市居民（含暂住人口）：按户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（不包括清扫保洁费用）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初中、小学、幼儿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在校教职工人数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学期，由单位负担，不得转嫁给师生个人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在校师生人数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学期，由单位负担，不得转嫁给师生个人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大中专院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在校师生人数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学期，由单位负担，不得转嫁给师生个人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三）工业企业：按职工人数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由单位负担，不得转嫁给职工个人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四）国家机关、团体，除工业、商业外的企业单位、事业单位：按职工人数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由单位负担，不得转嫁给职工个人。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（五）医疗机构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按职工人数和住院床位数征收，职工</w:t>
      </w:r>
      <w:r>
        <w:rPr>
          <w:rFonts w:eastAsia="仿宋_GB2312"/>
          <w:sz w:val="32"/>
          <w:szCs w:val="32"/>
        </w:rPr>
        <w:t>: 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；床位</w:t>
      </w:r>
      <w:r>
        <w:rPr>
          <w:rFonts w:eastAsia="仿宋_GB2312"/>
          <w:sz w:val="32"/>
          <w:szCs w:val="32"/>
        </w:rPr>
        <w:t>: 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床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六）旅店、餐饮、娱乐业：按营业面积，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七）商场、门面店铺，按营业面积，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八）超市、经营摊点、集贸市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按营业面积，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九）营运车辆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中型车辆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小型车辆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自行运输到垃圾处理厂的单位或个人，按垃圾量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十一）养老院、福利院等社会福利机构及城市低保户免收城市生活垃圾处理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其他有关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城市生活垃圾处理费的征收主体是濉溪县城市管理综合执法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我县原有涉及城市生活垃圾（含城镇居民卫生费等）的相关收费一律停止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行时间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以上城市生活垃圾处理费征收标准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899" w:hanging="7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委各部门，县人大常委会办公室，县政协办公室，县监察委，县法院、检察院，县人武部。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010" cy="606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47.75pt;mso-wrap-distance-left:9.05pt;mso-wrap-distance-right:9.05pt;mso-wrap-distance-top:0pt;mso-wrap-distance-bottom:0pt;margin-top:0pt;mso-position-vertical-relative:text;margin-left:17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1:00Z</dcterms:created>
  <dc:creator>admin</dc:creator>
  <dc:description/>
  <cp:keywords/>
  <dc:language>en-US</dc:language>
  <cp:lastModifiedBy>孟西翔</cp:lastModifiedBy>
  <dcterms:modified xsi:type="dcterms:W3CDTF">2019-12-24T01:44:00Z</dcterms:modified>
  <cp:revision>7</cp:revision>
  <dc:subject/>
  <dc:title>濉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1.0.9175</vt:lpwstr>
  </property>
  <property fmtid="{D5CDD505-2E9C-101B-9397-08002B2CF9AE}" pid="4" name="aztFileName">
    <vt:lpwstr>aztFileName</vt:lpwstr>
  </property>
</Properties>
</file>