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共青团濉溪县委员会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共青团濉溪县委员会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共青团濉溪县委员会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eastAsia="zh-CN"/>
        </w:rPr>
        <w:t>共青团濉溪县委员会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共青团濉溪县委员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动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动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因公出国（境）计划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动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" w:eastAsia="仿宋_GB2312"/>
          <w:sz w:val="32"/>
          <w:szCs w:val="32"/>
        </w:rPr>
        <w:t>，主要原因是积极落实公务用车制度改革的各项要求，部门不再保留车辆，实行公务交通补贴政策。公务用车购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预算无变化。主要原因是积极落实公务用车制度改革政策要求，部门不再保留车辆，无需购置车辆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动，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度无公务接待计划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黄永宝</cp:lastModifiedBy>
  <cp:lastPrinted>2018-02-01T11:15:00Z</cp:lastPrinted>
  <dcterms:modified xsi:type="dcterms:W3CDTF">2023-03-15T08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FC2AD2234F419C15350801DDA9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