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濉溪县中小学新任教师公开招聘考试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报考岗位时已如实填写院校专业，能够如期取得毕业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3:00Z</dcterms:created>
  <dc:creator>Administrator</dc:creator>
  <dc:description/>
  <dc:language>en-US</dc:language>
  <cp:lastModifiedBy>Administrator</cp:lastModifiedBy>
  <cp:lastPrinted>2021-04-09T11:34:00Z</cp:lastPrinted>
  <dcterms:modified xsi:type="dcterms:W3CDTF">2023-07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0356</vt:lpwstr>
  </property>
</Properties>
</file>