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0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得相应教师资格证书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姓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性别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本人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毕业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院校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业。现已通过教师资格考试笔试和面试、具备教师资格认定条件，暂未取得报考岗位所需的相应学段学科教师资格证书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本人承诺：能够在</w:t>
      </w: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</w:rPr>
        <w:t>31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日前取得相应教师资格证书（或证书编号）。若未能在规定时间内取得相应教师资格证书（或证书编号），愿承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取消考试、聘用资格等在内的相关后果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承诺人（手签）：</w:t>
      </w:r>
    </w:p>
    <w:p>
      <w:pPr>
        <w:pStyle w:val="Normal"/>
        <w:spacing w:lineRule="exact" w:line="560"/>
        <w:ind w:firstLine="49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6:34:00Z</dcterms:created>
  <dc:creator>Administrator</dc:creator>
  <dc:description/>
  <dc:language>en-US</dc:language>
  <cp:lastModifiedBy>chaoyue</cp:lastModifiedBy>
  <cp:lastPrinted>2021-04-09T11:40:00Z</cp:lastPrinted>
  <dcterms:modified xsi:type="dcterms:W3CDTF">2023-07-12T15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FD27B5A143B5825AA1892DE06AC1</vt:lpwstr>
  </property>
  <property fmtid="{D5CDD505-2E9C-101B-9397-08002B2CF9AE}" pid="3" name="KSOProductBuildVer">
    <vt:lpwstr>2052-11.8.2.10489</vt:lpwstr>
  </property>
</Properties>
</file>