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占地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亩以上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规模以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下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工业企业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/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 xml:space="preserve">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亩均效益评价定档结果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820"/>
        <w:gridCol w:w="2625"/>
        <w:gridCol w:w="1836"/>
      </w:tblGrid>
      <w:tr>
        <w:trPr>
          <w:trHeight w:val="53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属乡镇（街道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定档结果</w:t>
            </w:r>
          </w:p>
        </w:tc>
      </w:tr>
      <w:tr>
        <w:trPr>
          <w:trHeight w:val="58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恒阳饲料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9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濉溪恒昌生物质燃料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颂泽电力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4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鑫亨文金属制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英彩印刷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铭翔纺织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万鼎新材料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缔盟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辐劲威汽车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力合泰新材料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新兴皇苑新能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乐益防护用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堆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善研服装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善示范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锋晟锻造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濉溪协力包装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聚安智能门窗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大华环保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铜鼎轻金属新材料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东升矿山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远硕机动车部件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黑金活性炭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磊丰建筑材料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濉溪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一灯能源建设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丰恩建材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正梓服装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涣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濉溪县新盛新型建材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盎世新型包装材料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安厦建材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超鸿涂层表面处理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濉溪县润扬生物能源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濉溪晨宇纺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疃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华亚工矿机电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方安新型建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虹靓玻璃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濉溪县淮新建材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濉溪韩殷豆制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荣轩门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金之田食品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疃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濉溪县博晨木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疃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金威机电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蓝艺新型建材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涣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汉威铝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濉溪县顺达煤矸石烧结砖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宏泰橡胶制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豪俊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堆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银砖新型建材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源洁环保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耀强不锈钢制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濉溪县华龙塑料制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濉溪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华新宇钢结构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濉溪县昌荣环保材料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尚润纸制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疃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濉溪县庞博皮件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康乾金属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益君生物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东宏集成房屋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金逸材料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中淮再生资源利用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耀全新型环保材料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濉溪县唯鹏娜纸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濉溪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濉溪县韩村会芳新型墙材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星欣汽车部件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冠欧机械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堆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濉溪县裕恒纸塑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濉溪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城和工贸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濉溪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金牛源矿山机器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濉溪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濉溪县同禾服饰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善示范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金口贡酒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濉溪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亿森工贸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濉溪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巨哲文体用品有限公司（原巨哲箱包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濉溪县凯来工贸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濉溪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黑金资源利用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濉溪县兴旺工贸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濉溪县腾升工贸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濉溪县康帅门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善示范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濉溪赛冠秸秆加工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濉溪县昌丰新型墙材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濉溪县韩村静利新型墙材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濉溪县林峰新型墙材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涣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濉溪县闽鑫新型墙材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芳萍纺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濉溪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麦仕食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濉溪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美源食品制造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濉溪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国窖酒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谷王食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善示范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金方软体家具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善示范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濉溪县宏运新型墙材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濉溪县启硕新型墙材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濉溪县为华新型墙材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濉溪县合顺新型建材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亚捷沥青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濉溪县振临新型墙材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涣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濉溪县临涣明华新型墙材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涣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淮海酒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濉溪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濉溪县祥龙新型墙材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红达食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濉溪县华腾新型墙材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昊兴再生资源利用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灵龙管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恒晟门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祥涛机械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华强面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坪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鲁南食品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味思美食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创富食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万富缘门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善示范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濉溪县天绿建材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6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巨象水泥制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濉溪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7:12:00Z</dcterms:created>
  <dc:creator>chaoyue</dc:creator>
  <dc:description/>
  <dc:language>en-US</dc:language>
  <cp:lastModifiedBy>chaoyue</cp:lastModifiedBy>
  <dcterms:modified xsi:type="dcterms:W3CDTF">2023-09-25T17:1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