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附件</w:t>
      </w:r>
      <w:r>
        <w:rPr>
          <w:rFonts w:eastAsia="黑体;方正黑体_GBK" w:cs="Times New Roman;DejaVu Sans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  <w:lang w:val="en-US" w:eastAsia="zh-CN"/>
        </w:rPr>
      </w:pPr>
      <w:r>
        <w:rPr>
          <w:rFonts w:eastAsia="方正小标宋简体" w:cs="Times New Roman;DejaVu Sans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;DejaVu Sans"/>
          <w:b w:val="false"/>
          <w:bCs/>
          <w:sz w:val="44"/>
          <w:szCs w:val="44"/>
        </w:rPr>
        <w:t>2022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szCs w:val="44"/>
        </w:rPr>
        <w:t>年度《濉溪县推进创新型县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szCs w:val="44"/>
        </w:rPr>
        <w:t>若干政策》兑现项目汇总表</w:t>
      </w:r>
    </w:p>
    <w:tbl>
      <w:tblPr>
        <w:tblW w:w="869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744"/>
        <w:gridCol w:w="1722"/>
      </w:tblGrid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</w:rPr>
              <w:t>序号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</w:rPr>
              <w:t>类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</w:rPr>
              <w:t>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</w:rPr>
              <w:t>兑现资助额（万元）</w:t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淮北市工程技术研究中心备案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淮北市研发投入强度十强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淮北市研发投入总量十强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淮北市支持企业加大研发投入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高企连续认定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新认定高企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34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638</w:t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安徽省高新技术企业培育企业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24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47.2</w:t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服务认定高企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家以上的科技服务机构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产学研合作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科技成果登记奖励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2.78</w:t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备案国家众创空间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安徽省科技攻关项目补助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123</w:t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安徽省科学技术进步奖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安徽省、淮北市科技特派员工作站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14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113.5</w:t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纳统科技服务业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1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纳统科技服务业年营业收入首次达到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10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万元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合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  <w:t>1182.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30:00Z</dcterms:created>
  <dc:creator>chaoyue</dc:creator>
  <dc:description/>
  <dc:language>en-US</dc:language>
  <cp:lastModifiedBy>chaoyue</cp:lastModifiedBy>
  <dcterms:modified xsi:type="dcterms:W3CDTF">2023-12-20T17:3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