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>
          <w:rFonts w:ascii="黑体;SimHei" w:hAnsi="黑体;SimHei" w:eastAsia="黑体;SimHei" w:cs="方正小标宋简体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方正小标宋简体" w:eastAsia="黑体;SimHei"/>
          <w:color w:val="333333"/>
          <w:sz w:val="32"/>
          <w:szCs w:val="32"/>
          <w:shd w:fill="FFFFFF" w:val="clear"/>
        </w:rPr>
        <w:t>附件：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濉溪县乾隆湖、澥河等河湖、大沟及</w:t>
      </w:r>
    </w:p>
    <w:p>
      <w:pPr>
        <w:pStyle w:val="Style14"/>
        <w:widowControl/>
        <w:spacing w:lineRule="exact" w:line="560" w:before="0" w:after="0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水利工程管理与保护范围划定成果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楷体_GB2312;Arial Unicode MS" w:hAnsi="楷体_GB2312;Arial Unicode MS" w:eastAsia="楷体_GB2312;Arial Unicode MS" w:cs="仿宋"/>
          <w:b/>
          <w:b/>
          <w:color w:val="333333"/>
          <w:kern w:val="2"/>
          <w:sz w:val="32"/>
          <w:szCs w:val="32"/>
          <w:shd w:fill="FFFFFF" w:val="clear"/>
        </w:rPr>
      </w:pPr>
      <w:r>
        <w:rPr>
          <w:rFonts w:eastAsia="楷体_GB2312;Arial Unicode MS" w:cs="仿宋" w:ascii="楷体_GB2312;Arial Unicode MS" w:hAnsi="楷体_GB2312;Arial Unicode MS"/>
          <w:b/>
          <w:color w:val="333333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  <w:shd w:fill="FFFFFF" w:val="clear"/>
        </w:rPr>
        <w:t>一、</w:t>
      </w:r>
      <w:r>
        <w:rPr/>
        <w:t>河道、大沟管理范围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27"/>
        <w:gridCol w:w="1238"/>
        <w:gridCol w:w="2814"/>
        <w:gridCol w:w="3083"/>
      </w:tblGrid>
      <w:tr>
        <w:trPr>
          <w:tblHeader w:val="true"/>
          <w:trHeight w:val="51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河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岸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外缘边界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长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m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起止地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范围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澥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0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界白沙乡潘家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双堆集镇县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背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坡脚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县界白沙乡潘家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双堆集镇县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背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坡脚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巴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8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洪河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翟桥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背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坡脚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9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洪河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翟桥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背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坡脚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运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桥西县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巴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桥西县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巴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王郢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杨庙县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巴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杨庙县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巴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曹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庙县界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丁河沟口入王郢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庙县界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丁河沟口入王郢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9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岳集乡赵楼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和平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岳集乡赵楼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和平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孟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县界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孙家入浍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7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县界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孙家入浍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白尤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5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濉、涡县界白沙乡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田圩孜入青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濉、涡县界白沙乡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田圩孜入青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团结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沙乡钟家（运粮沟）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张布口入大青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0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沙乡钟家（运粮沟）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张布口入大青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杨柳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戚家沟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浍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戚家沟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浍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薛塘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7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戚家沟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浍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戚家沟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浍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芦沟集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浍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芦沟集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浍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戚家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百善镇柳孜沟口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大刘家闸入沱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8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百善镇柳孜沟口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大刘家闸入沱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双龙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埇桥濉溪县界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澥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7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埇桥濉溪县界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澥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凤凰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涡阳濉溪县界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濉溪蒙城县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5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涡阳濉溪县界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濉溪蒙城县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沟口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米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  <w:shd w:fill="FFFFFF" w:val="clear"/>
        </w:rPr>
        <w:t>二、堤防保护范围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993" w:leader="none"/>
        </w:tabs>
        <w:ind w:left="365" w:firstLine="16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河道管理范围外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0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米内为堤防安全保护范围。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  <w:shd w:fill="FFFFFF" w:val="clear"/>
        </w:rPr>
        <w:t>三、</w:t>
      </w:r>
      <w:r>
        <w:rPr/>
        <w:t>湖泊管理范围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65"/>
        <w:gridCol w:w="1707"/>
        <w:gridCol w:w="2391"/>
        <w:gridCol w:w="2842"/>
      </w:tblGrid>
      <w:tr>
        <w:trPr>
          <w:trHeight w:val="52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湖泊名称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岸线起止地点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最高蓄水位（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m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湖泊管理范围线</w:t>
            </w:r>
          </w:p>
        </w:tc>
      </w:tr>
      <w:tr>
        <w:trPr>
          <w:trHeight w:val="437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乾隆湖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15"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atLeast" w:line="315" w:before="280" w:after="28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最高蓄水位外</w:t>
            </w: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米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Fonts w:ascii="黑体;SimHei" w:hAnsi="黑体;SimHei" w:cs="黑体;SimHei" w:eastAsia="黑体;SimHei"/>
          <w:color w:val="333333"/>
          <w:kern w:val="2"/>
          <w:sz w:val="32"/>
          <w:szCs w:val="32"/>
          <w:shd w:fill="FFFFFF" w:val="clear"/>
        </w:rPr>
        <w:t>四、</w:t>
      </w:r>
      <w:r>
        <w:rPr/>
        <w:t>闸站管理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68"/>
        <w:gridCol w:w="1035"/>
        <w:gridCol w:w="4521"/>
      </w:tblGrid>
      <w:tr>
        <w:trPr>
          <w:tblHeader w:val="true"/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工程规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管理范围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涵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大桥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、下游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，两端堤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翟桥闸、海孜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、下游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，两端堤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泵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五里郢排灌站、黄桥排灌站、岱桥排灌站、王庄排灌站、小李沟排灌站、周庄排灌站、陈集排灌站、王大路东排灌站、王大路西排灌站、马沟排灌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厂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前池、进出水道等建筑物周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。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420"/>
          <w:tab w:val="left" w:pos="993" w:leader="none"/>
        </w:tabs>
        <w:ind w:left="365" w:firstLine="12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宋体;SimSun" w:hAnsi="宋体;SimSu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36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12:00Z</dcterms:created>
  <dc:creator>Administrator</dc:creator>
  <dc:description/>
  <cp:keywords/>
  <dc:language>en-US</dc:language>
  <cp:lastModifiedBy>杨旭光</cp:lastModifiedBy>
  <cp:lastPrinted>2020-11-22T22:25:00Z</cp:lastPrinted>
  <dcterms:modified xsi:type="dcterms:W3CDTF">2020-11-23T01:15:00Z</dcterms:modified>
  <cp:revision>8</cp:revision>
  <dc:subject/>
  <dc:title>濉溪县乾隆湖、澥河等河湖、大沟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