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附件：</w:t>
      </w:r>
    </w:p>
    <w:p>
      <w:pPr>
        <w:pStyle w:val="Normal"/>
        <w:spacing w:lineRule="exact" w:line="580"/>
        <w:ind w:firstLine="88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濉溪县中小学生视力检测医疗机构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遴选评分标准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580"/>
        <w:gridCol w:w="992"/>
        <w:gridCol w:w="3969"/>
        <w:gridCol w:w="850"/>
      </w:tblGrid>
      <w:tr>
        <w:trPr>
          <w:trHeight w:val="58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eastAsia="zh-CN"/>
              </w:rPr>
              <w:t>项目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eastAsia="zh-CN"/>
              </w:rPr>
              <w:t>评选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eastAsia="zh-CN"/>
              </w:rPr>
              <w:t>分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eastAsia="zh-CN"/>
              </w:rPr>
              <w:t>评分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eastAsia="zh-CN"/>
              </w:rPr>
              <w:t>得分</w:t>
            </w:r>
          </w:p>
        </w:tc>
      </w:tr>
      <w:tr>
        <w:trPr>
          <w:trHeight w:val="588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eastAsia="zh-CN"/>
              </w:rPr>
              <w:t>企业资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营业执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合格得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5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分，不合格不得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医疗机构执业许可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合格得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5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分，不合格不得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10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从事中小学视力检测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工作周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至少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年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分，每多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年加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分，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封顶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  <w:lang w:eastAsia="zh-CN"/>
              </w:rPr>
              <w:t>人员设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电脑验光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至少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台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分，每多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台加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分，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封顶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裂隙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至少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台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分，每多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台加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分，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封顶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视力检测信息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检测系统具有互联网和信息化双重属性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分，否则不得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眼科医师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至少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人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分，每多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人加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分，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封顶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4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验光师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至少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人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分，每多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人加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分，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封顶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2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护士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至少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人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分，每多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人加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分，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封顶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33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  <w:lang w:eastAsia="zh-CN"/>
              </w:rPr>
              <w:t>工作经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主导开展社会公益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捐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近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年以来社会公益捐赠次数、金额及社会影响力评分，每一个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中小学视力检测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工作经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近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年以来承接本地各区县视力检测次数评分，每一次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承接儿童青少年近视防控政府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近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年以来承接本地政府红头文件、合同项目工作及社会影响力评分，每一个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分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8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eastAsia="zh-CN"/>
              </w:rPr>
              <w:t>合计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t>100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eastAsia="zh-CN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cs="Times New Roman"/>
          <w:sz w:val="36"/>
          <w:szCs w:val="18"/>
          <w:lang w:eastAsia="zh-CN"/>
        </w:rPr>
      </w:pPr>
      <w:r>
        <w:rPr>
          <w:rFonts w:cs="Times New Roman" w:ascii="Times New Roman" w:hAnsi="Times New Roman"/>
          <w:sz w:val="36"/>
          <w:szCs w:val="1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36"/>
          <w:szCs w:val="18"/>
          <w:lang w:eastAsia="zh-CN"/>
        </w:rPr>
      </w:pPr>
      <w:r>
        <w:rPr>
          <w:rFonts w:cs="Times New Roman" w:ascii="Times New Roman" w:hAnsi="Times New Roman"/>
          <w:sz w:val="36"/>
          <w:szCs w:val="18"/>
          <w:lang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1:01:52Z</dcterms:created>
  <dc:creator>Administrator</dc:creator>
  <dc:description/>
  <dc:language>en-US</dc:language>
  <cp:lastModifiedBy>风雅*</cp:lastModifiedBy>
  <dcterms:modified xsi:type="dcterms:W3CDTF">2025-02-18T01:0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AB0BCD17340B9AFA85A8B622B57EE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UwYTY2OGUxMWIxNmI5M2MzN2RhYWJiYWVhMjU1NzUiLCJ1c2VySWQiOiIyMTM2MzkxOTQifQ==</vt:lpwstr>
  </property>
</Properties>
</file>