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附件：</w:t>
      </w:r>
      <w:r>
        <w:rPr>
          <w:rFonts w:eastAsia="新宋体" w:cs="宋体;SimSun" w:ascii="新宋体" w:hAnsi="新宋体"/>
          <w:b/>
          <w:kern w:val="0"/>
          <w:sz w:val="44"/>
          <w:szCs w:val="44"/>
        </w:rPr>
        <w:t>2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面试须知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面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面试地点：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濉溪县实验小学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面试内容：</w:t>
      </w:r>
    </w:p>
    <w:p>
      <w:pPr>
        <w:pStyle w:val="Normal"/>
        <w:widowControl/>
        <w:spacing w:lineRule="exact" w:line="42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测评报考人员思维品质、职业认同感和语言表达能力，每人面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面试程序</w:t>
      </w:r>
    </w:p>
    <w:p>
      <w:pPr>
        <w:pStyle w:val="Normal"/>
        <w:widowControl/>
        <w:spacing w:lineRule="exact" w:line="4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面试人员必须于当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凭本人户口本、身份证、</w:t>
      </w:r>
      <w:r>
        <w:rPr>
          <w:rFonts w:ascii="仿宋_GB2312" w:hAnsi="仿宋_GB2312" w:eastAsia="仿宋_GB2312"/>
          <w:sz w:val="32"/>
          <w:szCs w:val="32"/>
        </w:rPr>
        <w:t>高考准考证和高考成绩、健康承诺书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濉溪县实验小学教学楼前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面试候考室抽签决定面试顺序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试题反放在面试室应试人员席桌面上，主考宣布面试开始后，应试人员方可打开试题，工作人员开始计时，答题剩最后三分钟时，计时人员予以提醒，规定的时间用完，计时员宣布时间到，考生停止答题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面试结论当场宣布，考生拿到面试结论后，由引领员引领考生离开考场，并送出大门。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必须按规定的时间到达指定地点，否则视为自动弃权，取消面试资格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进入面试候考室，不得携带任何资料和通讯工具，已带入的，应交有关工作人员保管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进入面试室只准报本人抽签号，不得以任何方式向评委或工作人员透露本人的姓名等信息，违者面试结论按不合格处理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试人员在候考室应遵守纪律，听从工作人员安排，不得大声喧哗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2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9:00Z</dcterms:created>
  <dc:creator>张开化</dc:creator>
  <dc:description/>
  <dc:language>en-US</dc:language>
  <cp:lastModifiedBy>Administrator</cp:lastModifiedBy>
  <cp:lastPrinted>2016-07-07T09:37:00Z</cp:lastPrinted>
  <dcterms:modified xsi:type="dcterms:W3CDTF">2021-07-01T01:11:00Z</dcterms:modified>
  <cp:revision>4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