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  <w:t>1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spacing w:lineRule="exact" w:line="576" w:before="0" w:after="156"/>
        <w:ind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濉溪县建成区黑臭水体清单</w:t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31"/>
        <w:gridCol w:w="2213"/>
        <w:gridCol w:w="1050"/>
        <w:gridCol w:w="1181"/>
        <w:gridCol w:w="1097"/>
        <w:gridCol w:w="1013"/>
        <w:gridCol w:w="1013"/>
        <w:gridCol w:w="1013"/>
        <w:gridCol w:w="1013"/>
        <w:gridCol w:w="1039"/>
        <w:gridCol w:w="9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县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黑臭水体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水体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面积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长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黑臭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起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终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计划达标期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责任部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河湖长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濉溪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城西沟（浍河路立交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乾南路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河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32"/>
                <w:szCs w:val="32"/>
              </w:rPr>
              <w:t xml:space="preserve">3.1  </w:t>
            </w: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公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重度黑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浍河路立交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乾南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32"/>
                <w:szCs w:val="32"/>
              </w:rPr>
              <w:t>2022</w:t>
            </w: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县住建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濉溪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城西沟（汴河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新濉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河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32"/>
                <w:szCs w:val="32"/>
              </w:rPr>
              <w:t>0.35</w:t>
            </w: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公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重度黑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汴河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新濉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32"/>
                <w:szCs w:val="32"/>
              </w:rPr>
              <w:t>2022</w:t>
            </w: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县住建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濉溪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黄桥沟（符夹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黄桥闸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河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32"/>
                <w:szCs w:val="32"/>
              </w:rPr>
              <w:t>1.35</w:t>
            </w: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公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重度黑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符夹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黄桥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32"/>
                <w:szCs w:val="32"/>
              </w:rPr>
              <w:t>2022</w:t>
            </w: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县住建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濉溪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城西沟（碱河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bidi="ar"/>
              </w:rPr>
              <w:t>汴河路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河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32"/>
                <w:szCs w:val="32"/>
              </w:rPr>
              <w:t>3.75</w:t>
            </w: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公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重度黑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碱河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汴河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32"/>
                <w:szCs w:val="32"/>
              </w:rPr>
              <w:t>2023</w:t>
            </w: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32"/>
                <w:szCs w:val="32"/>
              </w:rPr>
              <w:t>县住建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6:00Z</dcterms:created>
  <dc:creator>愚笨</dc:creator>
  <dc:description/>
  <dc:language>en-US</dc:language>
  <cp:lastModifiedBy>chaoyue</cp:lastModifiedBy>
  <dcterms:modified xsi:type="dcterms:W3CDTF">2022-06-29T08:2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606F58C4F42278A9DD98138A6B65E</vt:lpwstr>
  </property>
  <property fmtid="{D5CDD505-2E9C-101B-9397-08002B2CF9AE}" pid="3" name="KSOProductBuildVer">
    <vt:lpwstr>2052-11.8.2.10489</vt:lpwstr>
  </property>
</Properties>
</file>