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濉溪经济开发区管委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65"/>
        <w:gridCol w:w="3453"/>
        <w:gridCol w:w="2235"/>
        <w:gridCol w:w="1050"/>
      </w:tblGrid>
      <w:tr>
        <w:trPr>
          <w:trHeight w:val="6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资格审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郭  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郝行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  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  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  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启龙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少飞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  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海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武  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赵  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钟吕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朱宁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邹永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化工园区专业工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0:15Z</dcterms:created>
  <dc:creator>Administrator</dc:creator>
  <dc:description/>
  <dc:language>en-US</dc:language>
  <cp:lastModifiedBy>chaoyue</cp:lastModifiedBy>
  <cp:lastPrinted>2022-09-14T15:18:00Z</cp:lastPrinted>
  <dcterms:modified xsi:type="dcterms:W3CDTF">2022-09-14T1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FCA3D798441FB3E5A0EBCF096DE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